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llGothic BT;Calibri" w:hAnsi="BellGothic BT;Calibri" w:cs="BellGothic BT;Calibri"/>
          <w:sz w:val="22"/>
        </w:rPr>
      </w:pPr>
      <w:r>
        <w:rPr>
          <w:rFonts w:cs="BellGothic BT;Calibri" w:ascii="BellGothic BT;Calibri" w:hAnsi="BellGothic BT;Calibri"/>
          <w:sz w:val="22"/>
        </w:rPr>
        <w:t>EVACUATION LEADER PROCEDURE</w:t>
      </w:r>
    </w:p>
    <w:p>
      <w:pPr>
        <w:pStyle w:val="Normal"/>
        <w:jc w:val="center"/>
        <w:rPr>
          <w:rFonts w:ascii="BellGothic BT;Calibri" w:hAnsi="BellGothic BT;Calibri" w:cs="BellGothic BT;Calibri"/>
          <w:sz w:val="22"/>
        </w:rPr>
      </w:pPr>
      <w:r>
        <w:rPr>
          <w:rFonts w:cs="BellGothic BT;Calibri" w:ascii="BellGothic BT;Calibri" w:hAnsi="BellGothic BT;Calibri"/>
          <w:sz w:val="22"/>
        </w:rPr>
        <w:t>AND EMERGENCY PLAN</w:t>
      </w:r>
    </w:p>
    <w:p>
      <w:pPr>
        <w:pStyle w:val="Normal"/>
        <w:jc w:val="center"/>
        <w:rPr>
          <w:rFonts w:ascii="BellGothic BT;Calibri" w:hAnsi="BellGothic BT;Calibri" w:cs="BellGothic BT;Calibri"/>
          <w:sz w:val="22"/>
        </w:rPr>
      </w:pPr>
      <w:r>
        <w:rPr>
          <w:rFonts w:cs="BellGothic BT;Calibri" w:ascii="BellGothic BT;Calibri" w:hAnsi="BellGothic BT;Calibri"/>
          <w:sz w:val="22"/>
        </w:rPr>
        <w:t xml:space="preserve">2022 </w:t>
      </w:r>
    </w:p>
    <w:p>
      <w:pPr>
        <w:pStyle w:val="Normal"/>
        <w:jc w:val="center"/>
        <w:rPr>
          <w:rFonts w:ascii="BellGothic BT;Calibri" w:hAnsi="BellGothic BT;Calibri" w:cs="BellGothic BT;Calibri"/>
          <w:sz w:val="22"/>
        </w:rPr>
      </w:pPr>
      <w:r>
        <w:rPr>
          <w:rFonts w:cs="BellGothic BT;Calibri" w:ascii="BellGothic BT;Calibri" w:hAnsi="BellGothic BT;Calibri"/>
          <w:sz w:val="22"/>
        </w:rPr>
      </w:r>
    </w:p>
    <w:p>
      <w:pPr>
        <w:pStyle w:val="Normal"/>
        <w:rPr>
          <w:rFonts w:ascii="BellGothic BT;Calibri" w:hAnsi="BellGothic BT;Calibri" w:cs="BellGothic BT;Calibri"/>
          <w:sz w:val="22"/>
        </w:rPr>
      </w:pPr>
      <w:r>
        <w:rPr>
          <w:rFonts w:cs="BellGothic BT;Calibri" w:ascii="BellGothic BT;Calibri" w:hAnsi="BellGothic BT;Calibri"/>
          <w:sz w:val="22"/>
        </w:rPr>
        <w:t>All Scout leaders are responsible for reading and understanding the following.</w:t>
      </w:r>
    </w:p>
    <w:p>
      <w:pPr>
        <w:pStyle w:val="Normal"/>
        <w:rPr>
          <w:rFonts w:ascii="BellGothic BT;Calibri" w:hAnsi="BellGothic BT;Calibri" w:cs="BellGothic BT;Calibri"/>
          <w:sz w:val="22"/>
        </w:rPr>
      </w:pPr>
      <w:r>
        <w:rPr>
          <w:rFonts w:cs="BellGothic BT;Calibri" w:ascii="BellGothic BT;Calibri" w:hAnsi="BellGothic BT;Calibri"/>
          <w:sz w:val="22"/>
        </w:rPr>
      </w:r>
    </w:p>
    <w:p>
      <w:pPr>
        <w:pStyle w:val="Normal"/>
        <w:ind w:left="720" w:hanging="720"/>
        <w:rPr/>
      </w:pPr>
      <w:r>
        <w:rPr>
          <w:rFonts w:cs="BellGothic BT;Calibri" w:ascii="BellGothic BT;Calibri" w:hAnsi="BellGothic BT;Calibri"/>
          <w:sz w:val="22"/>
        </w:rPr>
        <w:t>1.</w:t>
        <w:tab/>
        <w:t>This procedure will be followed if a weather emergency arises, or any other emergency exists necessary to evacuate Wellesley Island State Park.  This procedure uses the evacuation leader method of accounting for all Boy Scouts and leaders.</w:t>
      </w:r>
    </w:p>
    <w:p>
      <w:pPr>
        <w:pStyle w:val="Normal"/>
        <w:ind w:left="720" w:hanging="720"/>
        <w:rPr>
          <w:rFonts w:ascii="BellGothic BT;Calibri" w:hAnsi="BellGothic BT;Calibri" w:cs="BellGothic BT;Calibri"/>
          <w:sz w:val="22"/>
        </w:rPr>
      </w:pPr>
      <w:r>
        <w:rPr>
          <w:rFonts w:cs="BellGothic BT;Calibri" w:ascii="BellGothic BT;Calibri" w:hAnsi="BellGothic BT;Calibri"/>
          <w:sz w:val="22"/>
        </w:rPr>
      </w:r>
    </w:p>
    <w:p>
      <w:pPr>
        <w:pStyle w:val="Normal"/>
        <w:ind w:left="720" w:hanging="720"/>
        <w:rPr/>
      </w:pPr>
      <w:r>
        <w:rPr>
          <w:rFonts w:cs="BellGothic BT;Calibri" w:ascii="BellGothic BT;Calibri" w:hAnsi="BellGothic BT;Calibri"/>
          <w:sz w:val="22"/>
        </w:rPr>
        <w:tab/>
        <w:t>a.</w:t>
        <w:tab/>
        <w:t>The key persons, Scout Executive, Grey Rolland, District Director, Tim Herne, and Event Chair, Lance Stetson, will determine that there is an emergency. These individuals will advise their team to notify all Scouts and leaders of such an emergency.</w:t>
      </w:r>
    </w:p>
    <w:p>
      <w:pPr>
        <w:pStyle w:val="Normal"/>
        <w:ind w:firstLine="720"/>
        <w:rPr>
          <w:rFonts w:ascii="BellGothic BT;Calibri" w:hAnsi="BellGothic BT;Calibri" w:cs="BellGothic BT;Calibri"/>
          <w:sz w:val="22"/>
        </w:rPr>
      </w:pPr>
      <w:r>
        <w:rPr>
          <w:rFonts w:cs="BellGothic BT;Calibri" w:ascii="BellGothic BT;Calibri" w:hAnsi="BellGothic BT;Calibri"/>
          <w:sz w:val="22"/>
        </w:rPr>
        <w:t>b.</w:t>
        <w:tab/>
        <w:t>The team will consist of the following persons:</w:t>
      </w:r>
    </w:p>
    <w:p>
      <w:pPr>
        <w:pStyle w:val="Normal"/>
        <w:ind w:left="720" w:hanging="720"/>
        <w:rPr>
          <w:rFonts w:ascii="BellGothic BT;Calibri" w:hAnsi="BellGothic BT;Calibri" w:cs="BellGothic BT;Calibri"/>
          <w:sz w:val="22"/>
        </w:rPr>
      </w:pPr>
      <w:r>
        <w:rPr>
          <w:rFonts w:cs="BellGothic BT;Calibri" w:ascii="BellGothic BT;Calibri" w:hAnsi="BellGothic BT;Calibri"/>
          <w:sz w:val="22"/>
        </w:rPr>
      </w:r>
    </w:p>
    <w:p>
      <w:pPr>
        <w:pStyle w:val="Normal"/>
        <w:ind w:left="720" w:hanging="720"/>
        <w:rPr>
          <w:rFonts w:ascii="BellGothic BT;Calibri" w:hAnsi="BellGothic BT;Calibri" w:cs="BellGothic BT;Calibri"/>
          <w:sz w:val="22"/>
        </w:rPr>
      </w:pPr>
      <w:r>
        <w:rPr>
          <w:rFonts w:cs="BellGothic BT;Calibri" w:ascii="BellGothic BT;Calibri" w:hAnsi="BellGothic BT;Calibri"/>
          <w:sz w:val="22"/>
        </w:rPr>
        <w:tab/>
        <w:tab/>
        <w:t>1.</w:t>
        <w:tab/>
        <w:t>Area A –Tim Abel (T-54) 315-486-0030 located in site A41-42</w:t>
      </w:r>
    </w:p>
    <w:p>
      <w:pPr>
        <w:pStyle w:val="Normal"/>
        <w:ind w:left="720" w:firstLine="720"/>
        <w:rPr>
          <w:rFonts w:ascii="BellGothic BT;Calibri" w:hAnsi="BellGothic BT;Calibri" w:cs="BellGothic BT;Calibri"/>
          <w:sz w:val="22"/>
        </w:rPr>
      </w:pPr>
      <w:r>
        <w:rPr>
          <w:rFonts w:cs="BellGothic BT;Calibri" w:ascii="BellGothic BT;Calibri" w:hAnsi="BellGothic BT;Calibri"/>
          <w:sz w:val="22"/>
        </w:rPr>
        <w:t>2.</w:t>
        <w:tab/>
        <w:t>Area B –Mike La Vorgna (Troop 26) 210-606-8014 located in site B20-23</w:t>
      </w:r>
    </w:p>
    <w:p>
      <w:pPr>
        <w:pStyle w:val="Normal"/>
        <w:numPr>
          <w:ilvl w:val="0"/>
          <w:numId w:val="1"/>
        </w:numPr>
        <w:rPr>
          <w:rFonts w:ascii="BellGothic BT;Calibri" w:hAnsi="BellGothic BT;Calibri" w:cs="BellGothic BT;Calibri"/>
          <w:sz w:val="22"/>
        </w:rPr>
      </w:pPr>
      <w:r>
        <w:rPr>
          <w:rFonts w:cs="BellGothic BT;Calibri" w:ascii="BellGothic BT;Calibri" w:hAnsi="BellGothic BT;Calibri"/>
          <w:sz w:val="22"/>
        </w:rPr>
        <w:t>Area C –Jim Pike (Troop 46) 315-408-2223 located in site C3-4</w:t>
      </w:r>
    </w:p>
    <w:p>
      <w:pPr>
        <w:pStyle w:val="Normal"/>
        <w:numPr>
          <w:ilvl w:val="0"/>
          <w:numId w:val="1"/>
        </w:numPr>
        <w:rPr>
          <w:rFonts w:ascii="BellGothic BT;Calibri" w:hAnsi="BellGothic BT;Calibri" w:cs="BellGothic BT;Calibri"/>
          <w:sz w:val="22"/>
        </w:rPr>
      </w:pPr>
      <w:r>
        <w:rPr>
          <w:rFonts w:cs="BellGothic BT;Calibri" w:ascii="BellGothic BT;Calibri" w:hAnsi="BellGothic BT;Calibri"/>
          <w:sz w:val="22"/>
        </w:rPr>
        <w:t>Area D –Jim Graney (Ship 25) 607-327-1226 located in site D25-28</w:t>
      </w:r>
    </w:p>
    <w:p>
      <w:pPr>
        <w:pStyle w:val="Normal"/>
        <w:numPr>
          <w:ilvl w:val="0"/>
          <w:numId w:val="1"/>
        </w:numPr>
        <w:rPr>
          <w:rFonts w:ascii="BellGothic BT;Calibri" w:hAnsi="BellGothic BT;Calibri" w:cs="BellGothic BT;Calibri"/>
          <w:sz w:val="22"/>
        </w:rPr>
      </w:pPr>
      <w:r>
        <w:rPr>
          <w:rFonts w:cs="BellGothic BT;Calibri" w:ascii="BellGothic BT;Calibri" w:hAnsi="BellGothic BT;Calibri"/>
          <w:sz w:val="22"/>
        </w:rPr>
        <w:t>Area E &amp; F- Lance Stetson 315-783-0814 located in site C</w:t>
      </w:r>
    </w:p>
    <w:p>
      <w:pPr>
        <w:pStyle w:val="Normal"/>
        <w:ind w:left="1440" w:hanging="0"/>
        <w:rPr>
          <w:rFonts w:ascii="BellGothic BT;Calibri" w:hAnsi="BellGothic BT;Calibri" w:cs="BellGothic BT;Calibri"/>
          <w:sz w:val="22"/>
        </w:rPr>
      </w:pPr>
      <w:r>
        <w:rPr>
          <w:rFonts w:cs="BellGothic BT;Calibri" w:ascii="BellGothic BT;Calibri" w:hAnsi="BellGothic BT;Calibri"/>
          <w:sz w:val="22"/>
        </w:rPr>
      </w:r>
    </w:p>
    <w:p>
      <w:pPr>
        <w:pStyle w:val="Normal"/>
        <w:ind w:left="720" w:hanging="720"/>
        <w:rPr>
          <w:rFonts w:ascii="BellGothic BT;Calibri" w:hAnsi="BellGothic BT;Calibri" w:cs="BellGothic BT;Calibri"/>
          <w:sz w:val="22"/>
        </w:rPr>
      </w:pPr>
      <w:r>
        <w:rPr>
          <w:rFonts w:cs="BellGothic BT;Calibri" w:ascii="BellGothic BT;Calibri" w:hAnsi="BellGothic BT;Calibri"/>
          <w:sz w:val="22"/>
        </w:rPr>
        <w:tab/>
      </w:r>
    </w:p>
    <w:p>
      <w:pPr>
        <w:pStyle w:val="Normal"/>
        <w:ind w:left="720" w:hanging="0"/>
        <w:rPr/>
      </w:pPr>
      <w:r>
        <w:rPr>
          <w:rFonts w:cs="BellGothic BT;Calibri" w:ascii="BellGothic BT;Calibri" w:hAnsi="BellGothic BT;Calibri"/>
          <w:sz w:val="22"/>
        </w:rPr>
        <w:t>Due to the proximity of Canadian towers, cell signals may be spotty.</w:t>
      </w:r>
    </w:p>
    <w:p>
      <w:pPr>
        <w:pStyle w:val="Normal"/>
        <w:ind w:left="720" w:hanging="0"/>
        <w:rPr/>
      </w:pPr>
      <w:r>
        <w:rPr>
          <w:rFonts w:cs="BellGothic BT;Calibri" w:ascii="BellGothic BT;Calibri" w:hAnsi="BellGothic BT;Calibri"/>
          <w:sz w:val="22"/>
        </w:rPr>
        <w:t xml:space="preserve">All security and emergency contacts will monitor Channel 5, sub-channel 1, on hand held walkie talkies. </w:t>
      </w:r>
    </w:p>
    <w:p>
      <w:pPr>
        <w:pStyle w:val="Normal"/>
        <w:ind w:left="720" w:hanging="72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pPr>
      <w:r>
        <w:rPr>
          <w:rFonts w:cs="BellGothic BT;Calibri" w:ascii="BellGothic BT;Calibri" w:hAnsi="BellGothic BT;Calibri"/>
          <w:sz w:val="22"/>
        </w:rPr>
        <w:t>c.</w:t>
        <w:tab/>
        <w:t>Each team member will be responsible to coordinate Scout teams in his unit to notify the other units in his specific area of such emergency.</w:t>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pPr>
      <w:r>
        <w:rPr>
          <w:rFonts w:cs="BellGothic BT;Calibri" w:ascii="BellGothic BT;Calibri" w:hAnsi="BellGothic BT;Calibri"/>
          <w:sz w:val="22"/>
        </w:rPr>
        <w:t>d.</w:t>
        <w:tab/>
        <w:t>Each team member will have a roster of Boy Scout Units in his /her possession, for their specific loop of the park.  Teams will contact leaders of each Unit in their area to alert them as to the emergency existing.  Upon completion of their notification, they will advise the security coordinator.  The coordinator will be kept informed by the team members as to the progress of the notification.</w:t>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t>e.</w:t>
        <w:tab/>
        <w:t>Each unit leader will be responsible to account for all scouts and leaders in their unit.</w:t>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pPr>
      <w:r>
        <w:rPr>
          <w:rFonts w:cs="BellGothic BT;Calibri" w:ascii="BellGothic BT;Calibri" w:hAnsi="BellGothic BT;Calibri"/>
          <w:sz w:val="22"/>
        </w:rPr>
        <w:t>f.</w:t>
        <w:tab/>
        <w:t>If an evacuation is necessary and possible, the park will be evacuated by area, starting with E thru A.  The administration section in area C will be evacuated last as the command post is located there.</w:t>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pPr>
      <w:r>
        <w:rPr>
          <w:rFonts w:cs="BellGothic BT;Calibri" w:ascii="BellGothic BT;Calibri" w:hAnsi="BellGothic BT;Calibri"/>
          <w:sz w:val="22"/>
        </w:rPr>
        <w:t>g.</w:t>
        <w:tab/>
        <w:t>Team members will notify individual leaders in their respective loops by verbal communication of any emergency. Each team member should enlist the help of other Units to assist in this endeavor.  The team member should enlist this support at the beginning of the Camporee.  Two to three Troops should be selected from each loop to assist in this procedure should it be necessary.</w:t>
      </w:r>
    </w:p>
    <w:p>
      <w:pPr>
        <w:pStyle w:val="Normal"/>
        <w:ind w:left="720" w:hanging="720"/>
        <w:rPr>
          <w:rFonts w:ascii="BellGothic BT;Calibri" w:hAnsi="BellGothic BT;Calibri" w:cs="BellGothic BT;Calibri"/>
          <w:sz w:val="22"/>
        </w:rPr>
      </w:pPr>
      <w:r>
        <w:rPr>
          <w:rFonts w:cs="BellGothic BT;Calibri" w:ascii="BellGothic BT;Calibri" w:hAnsi="BellGothic BT;Calibri"/>
          <w:sz w:val="22"/>
        </w:rPr>
      </w:r>
    </w:p>
    <w:p>
      <w:pPr>
        <w:pStyle w:val="Normal"/>
        <w:ind w:left="720" w:hanging="720"/>
        <w:rPr/>
      </w:pPr>
      <w:r>
        <w:rPr>
          <w:rFonts w:cs="BellGothic BT;Calibri" w:ascii="BellGothic BT;Calibri" w:hAnsi="BellGothic BT;Calibri"/>
          <w:sz w:val="22"/>
        </w:rPr>
        <w:tab/>
        <w:t>h.</w:t>
        <w:tab/>
        <w:t>This same procedure will be used for severe weather when a warning is sufficient.</w:t>
      </w:r>
    </w:p>
    <w:p>
      <w:pPr>
        <w:pStyle w:val="Normal"/>
        <w:ind w:left="720" w:hanging="720"/>
        <w:rPr>
          <w:rFonts w:ascii="BellGothic BT;Calibri" w:hAnsi="BellGothic BT;Calibri" w:cs="BellGothic BT;Calibri"/>
          <w:sz w:val="22"/>
        </w:rPr>
      </w:pPr>
      <w:r>
        <w:rPr>
          <w:rFonts w:cs="BellGothic BT;Calibri" w:ascii="BellGothic BT;Calibri" w:hAnsi="BellGothic BT;Calibri"/>
          <w:sz w:val="22"/>
        </w:rPr>
      </w:r>
    </w:p>
    <w:p>
      <w:pPr>
        <w:pStyle w:val="Normal"/>
        <w:ind w:left="720" w:hanging="720"/>
        <w:rPr/>
      </w:pPr>
      <w:r>
        <w:rPr>
          <w:rFonts w:cs="BellGothic BT;Calibri" w:ascii="BellGothic BT;Calibri" w:hAnsi="BellGothic BT;Calibri"/>
          <w:sz w:val="22"/>
        </w:rPr>
        <w:tab/>
        <w:t>I.</w:t>
        <w:tab/>
        <w:t>First aid tent will be located in C area near the restrooms.</w:t>
      </w:r>
    </w:p>
    <w:p>
      <w:pPr>
        <w:pStyle w:val="Normal"/>
        <w:ind w:left="720" w:hanging="72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pPr>
      <w:r>
        <w:rPr>
          <w:rFonts w:cs="BellGothic BT;Calibri" w:ascii="BellGothic BT;Calibri" w:hAnsi="BellGothic BT;Calibri"/>
          <w:sz w:val="22"/>
        </w:rPr>
        <w:t xml:space="preserve">*** Weather updates will be posted at First aid tent in </w:t>
      </w:r>
      <w:r>
        <w:rPr>
          <w:rFonts w:cs="BellGothic BT;Calibri" w:ascii="BellGothic BT;Calibri" w:hAnsi="BellGothic BT;Calibri"/>
          <w:sz w:val="24"/>
        </w:rPr>
        <w:t>area – C</w:t>
      </w:r>
    </w:p>
    <w:p>
      <w:pPr>
        <w:pStyle w:val="TextBodyIndent"/>
        <w:rPr/>
      </w:pPr>
      <w:r>
        <w:rPr/>
      </w:r>
    </w:p>
    <w:p>
      <w:pPr>
        <w:pStyle w:val="TextBodyIndent"/>
        <w:rPr/>
      </w:pPr>
      <w:r>
        <w:rPr/>
        <w:t>The following agencies have been notified of our event and are aware of the large number of participants in a case where any emergency response would be necessary.</w:t>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t>New York State Police, Watertown, NY</w:t>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t>Jefferson Co. Sheriffs Dept. Watertown, NY</w:t>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t>US Border Patrol, Wellesley Island, NY</w:t>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t>US Customs, Wellesley Island, NY</w:t>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pPr>
      <w:r>
        <w:rPr>
          <w:rFonts w:cs="BellGothic BT;Calibri" w:ascii="BellGothic BT;Calibri" w:hAnsi="BellGothic BT;Calibri"/>
          <w:sz w:val="22"/>
        </w:rPr>
        <w:t>Thousand Island Bridge Auth. Collins Landing, Alex Bay, NY</w:t>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t>River Hospital, Fuller St. Alex. Bay, NY</w:t>
        <w:br/>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r>
    </w:p>
    <w:p>
      <w:pPr>
        <w:pStyle w:val="Normal"/>
        <w:ind w:left="720" w:hanging="0"/>
        <w:rPr>
          <w:rFonts w:ascii="BellGothic BT;Calibri" w:hAnsi="BellGothic BT;Calibri" w:cs="BellGothic BT;Calibri"/>
          <w:sz w:val="22"/>
        </w:rPr>
      </w:pPr>
      <w:r>
        <w:rPr>
          <w:rFonts w:cs="BellGothic BT;Calibri" w:ascii="BellGothic BT;Calibri" w:hAnsi="BellGothic BT;Calibri"/>
          <w:sz w:val="22"/>
        </w:rPr>
      </w:r>
    </w:p>
    <w:sectPr>
      <w:type w:val="nextPage"/>
      <w:pgSz w:w="12240" w:h="15840"/>
      <w:pgMar w:left="1800"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hic BT">
    <w:altName w:val="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720"/>
      </w:pPr>
      <w:rPr>
        <w:sz w:val="22"/>
        <w:rFonts w:ascii="BellGothic BT;Calibri" w:hAnsi="BellGothic BT;Calibri" w:cs="BellGothic BT;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BellGothic BT;Calibri" w:hAnsi="BellGothic BT;Calibri" w:cs="BellGothic BT;Calibri"/>
      <w:sz w:val="22"/>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720" w:right="0" w:hanging="0"/>
    </w:pPr>
    <w:rPr>
      <w:rFonts w:ascii="BellGothic BT;Calibri" w:hAnsi="BellGothic BT;Calibri" w:cs="BellGothic BT;Calibri"/>
      <w:sz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9:06:00Z</dcterms:created>
  <dc:creator>jcullen</dc:creator>
  <dc:description/>
  <cp:keywords/>
  <dc:language>en-US</dc:language>
  <cp:lastModifiedBy>Timothy Herne</cp:lastModifiedBy>
  <cp:lastPrinted>2018-08-29T11:11:00Z</cp:lastPrinted>
  <dcterms:modified xsi:type="dcterms:W3CDTF">2022-09-30T19:52:00Z</dcterms:modified>
  <cp:revision>6</cp:revision>
  <dc:subject/>
  <dc:title>EVACUATION LEADER PROCEDURE</dc:title>
</cp:coreProperties>
</file>